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隆市仁愛區南榮國民小學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教師評審委員會委員名冊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260"/>
        <w:gridCol w:w="2160"/>
      </w:tblGrid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現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校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曾敬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當然委員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家長會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當然委員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教導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林宜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當然委員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  <w:lang w:eastAsia="zh-HK"/>
              </w:rPr>
              <w:t>教務組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黃義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票選委員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  <w:lang w:eastAsia="zh-HK"/>
              </w:rPr>
              <w:t>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吳伯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票選委員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  <w:lang w:eastAsia="zh-HK"/>
              </w:rPr>
              <w:t>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林淑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  <w:lang w:eastAsia="zh-HK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票選委員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  <w:lang w:eastAsia="zh-HK"/>
              </w:rPr>
              <w:t>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李如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票選委員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  <w:lang w:eastAsia="zh-HK"/>
              </w:rPr>
              <w:t>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蔡松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票選委員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芷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票選委員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候補委員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/>
        <w:t>名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260"/>
        <w:gridCol w:w="2160"/>
      </w:tblGrid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薛繼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輔導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  <w:lang w:eastAsia="zh-HK"/>
              </w:rPr>
              <w:t>林思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  <w:lang w:eastAsia="zh-HK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金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備註</w:t>
      </w:r>
      <w:r>
        <w:rPr>
          <w:rFonts w:cs="新細明體;PMingLiU" w:ascii="新細明體;PMingLiU" w:hAnsi="新細明體;PMingLiU"/>
          <w:sz w:val="26"/>
          <w:szCs w:val="26"/>
          <w:lang w:eastAsia="zh-HK"/>
        </w:rPr>
        <w:t>:</w:t>
      </w:r>
    </w:p>
    <w:p>
      <w:pPr>
        <w:pStyle w:val="Normal"/>
        <w:spacing w:lineRule="atLeast" w:line="0"/>
        <w:ind w:left="7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一、委員總數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人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當然委員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人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票選委員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人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ind w:left="760" w:hanging="520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二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委員性別，男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人、女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人，已符合任一性別占委員總數</w:t>
      </w:r>
      <w:r>
        <w:rPr>
          <w:rFonts w:eastAsia="標楷體" w:cs="標楷體" w:ascii="標楷體" w:hAnsi="標楷體"/>
          <w:sz w:val="26"/>
          <w:szCs w:val="26"/>
        </w:rPr>
        <w:t>1/3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之規定。</w:t>
      </w:r>
    </w:p>
    <w:p>
      <w:pPr>
        <w:pStyle w:val="Normal"/>
        <w:spacing w:lineRule="atLeast" w:line="0"/>
        <w:ind w:left="760" w:hanging="520"/>
        <w:rPr/>
      </w:pPr>
      <w:r>
        <w:rPr>
          <w:rFonts w:ascii="標楷體" w:hAnsi="標楷體" w:cs="標楷體" w:eastAsia="標楷體"/>
          <w:sz w:val="26"/>
          <w:szCs w:val="26"/>
          <w:lang w:eastAsia="zh-HK"/>
        </w:rPr>
        <w:t>三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未兼行政或董事之教師不得少於委員總額</w:t>
      </w:r>
      <w:r>
        <w:rPr>
          <w:rFonts w:eastAsia="標楷體" w:cs="標楷體" w:ascii="標楷體" w:hAnsi="標楷體"/>
          <w:sz w:val="26"/>
          <w:szCs w:val="26"/>
        </w:rPr>
        <w:t>1/2</w:t>
      </w:r>
      <w:r>
        <w:rPr>
          <w:rFonts w:ascii="標楷體" w:hAnsi="標楷體" w:cs="標楷體" w:eastAsia="標楷體"/>
          <w:sz w:val="26"/>
          <w:szCs w:val="26"/>
          <w:lang w:eastAsia="zh-HK"/>
        </w:rPr>
        <w:t>。委員會組成結果，未兼行政職務教師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人，符合規定。</w:t>
      </w:r>
    </w:p>
    <w:sectPr>
      <w:type w:val="nextPage"/>
      <w:pgSz w:w="11906" w:h="16838"/>
      <w:pgMar w:left="1440" w:right="1469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5:04:00Z</dcterms:created>
  <dc:creator>test</dc:creator>
  <dc:description/>
  <cp:keywords/>
  <dc:language>en-US</dc:language>
  <cp:lastModifiedBy>admin</cp:lastModifiedBy>
  <cp:lastPrinted>2013-07-31T10:42:00Z</cp:lastPrinted>
  <dcterms:modified xsi:type="dcterms:W3CDTF">2023-09-05T05:09:00Z</dcterms:modified>
  <cp:revision>4</cp:revision>
  <dc:subject/>
  <dc:title>台北縣縣立板橋國民中學９３學年度第１次教師成績考核會議紀錄</dc:title>
</cp:coreProperties>
</file>